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19/11/2018 đến ngày 25 /11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Toán8 (T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Dự lễ kỉ niệm Ngày Nhà giáo Việt Nam tại Xã ( 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ổng kết và trao giải Hội thi GVDG cấp trường (HĐS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ổng kết và trao giải Hội thi NCKH KT cấp trường (HĐSP và HS).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MTBT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Nam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07h30’- Sinh hoạt các câu lạc bộ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4:07:00Z</dcterms:modified>
  <cp:revision>18</cp:revision>
  <dc:subject/>
  <dc:title>Phòng GD&amp;ĐT Phú Vang</dc:title>
</cp:coreProperties>
</file>